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5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ROBÓT BUDOWLANYCH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0"/>
          <w:szCs w:val="20"/>
        </w:rPr>
        <w:t>podstaw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i/>
          <w:sz w:val="20"/>
          <w:szCs w:val="20"/>
        </w:rPr>
        <w:t>Remont pomieszczeń piwnicznych w budynku przy ul. Chodowieckiego 4 – usuwanie skutków powodzi – etap 1A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zedkładam wykaz robót budowlanych </w:t>
      </w:r>
      <w:r>
        <w:rPr>
          <w:rFonts w:cs="Arial" w:ascii="Arial" w:hAnsi="Arial"/>
          <w:bCs/>
          <w:sz w:val="20"/>
          <w:szCs w:val="20"/>
        </w:rPr>
        <w:t>wykonanych nie wcześniej niż w okresie ostatnich 5 lat – tzn. co najmniej jed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budowlanej, obejmującej swym zakresem przebudowę, remont lub modernizację pomieszczeń – o wartości roboty nie mniejszej niż 100000,00 zł brutto każd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701"/>
        <w:gridCol w:w="1276"/>
        <w:gridCol w:w="1985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zbędne do potwierdzenia spełniania warunku, w tym: opis wykonywanych robó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oboty budowlanej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roboty budowlane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2667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gdy Wykonawca w celu potwierdzenie spełniania warunków udziału w postępowaniu polega na zdolnościach technicznych lub zawodowych innych podmiotów</w:t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. Do wykazu należy dołączyć dowody określające czy robota budowlana została wykonana należycie, przy czym dowodami, o których mowa, są referencje bądź inne dokumenty sporządzone przez podmiot, na rzecz którego roboty budowlane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">
    <w:name w:val=" Znak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9:00Z</dcterms:created>
  <dc:creator>PWSZ</dc:creator>
  <dc:description/>
  <cp:keywords/>
  <dc:language>en-US</dc:language>
  <cp:lastModifiedBy>Ireneusz Miszczak</cp:lastModifiedBy>
  <dcterms:modified xsi:type="dcterms:W3CDTF">2025-08-25T12:21:00Z</dcterms:modified>
  <cp:revision>3</cp:revision>
  <dc:subject/>
  <dc:title/>
</cp:coreProperties>
</file>