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 do SWZ 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OFERTOWY</w:t>
      </w:r>
    </w:p>
    <w:p>
      <w:pPr>
        <w:pStyle w:val="Normal"/>
        <w:ind w:right="1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 postępowania nr ZP 3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Remont pomieszczeń piwnicznych w budynkach przy ulicy Armii Krajowej nr 19 i 21 – usuwanie skutków powodzi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/Wykonawców</w:t>
      </w:r>
    </w:p>
    <w:p>
      <w:pPr>
        <w:pStyle w:val="Normal"/>
        <w:ind w:left="-540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NIP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GON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oba / osoby do kontaktów z Zamawiającym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Rodzaj Wykonawc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proszę zaznaczyć jedną z poniższych możliwości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4"/>
          <w:szCs w:val="4"/>
        </w:rPr>
      </w:pPr>
      <w:r>
        <w:rPr>
          <w:rFonts w:eastAsia="Arial Unicode MS" w:cs="Arial" w:ascii="Arial" w:hAnsi="Arial"/>
          <w:b/>
          <w:bCs/>
          <w:sz w:val="4"/>
          <w:szCs w:val="4"/>
        </w:rPr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14639551"/>
      <w:bookmarkStart w:id="1" w:name="__Fieldmark__0_13146395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10 osób i którego roczny obrót lub roczna suma bilansowa nie przekracza 2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14639551"/>
      <w:bookmarkStart w:id="3" w:name="__Fieldmark__1_13146395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50 osób i którego roczny obrót lub roczna suma bilansowa nie przekracza 10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14639551"/>
      <w:bookmarkStart w:id="5" w:name="__Fieldmark__2_13146395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siębiorstwo, które nie jest mikro-lub małym przedsiębiorstwem i które zatrudnia mniej niż 250 osób i którego roczny obrót nie przekracza 50 mln euro lub roczna suma bilansowa nie przekracza 43 mln euro. 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14639551"/>
      <w:bookmarkStart w:id="7" w:name="__Fieldmark__3_13146395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dnoosobowa działalność gospodarcza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314639551"/>
      <w:bookmarkStart w:id="9" w:name="__Fieldmark__4_13146395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314639551"/>
      <w:bookmarkStart w:id="11" w:name="__Fieldmark__5_13146395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ane do przesyłania korespondencji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16"/>
          <w:szCs w:val="16"/>
          <w:lang w:val="de-DE"/>
        </w:rPr>
      </w:pPr>
      <w:r>
        <w:rPr>
          <w:rFonts w:eastAsia="Arial Unicode MS" w:cs="Arial" w:ascii="Arial" w:hAnsi="Arial"/>
          <w:sz w:val="16"/>
          <w:szCs w:val="16"/>
          <w:lang w:val="de-D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ełnomocnik w przypadku składania oferty wspólnej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isko, imię 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wisko</w:t>
        <w:tab/>
      </w:r>
      <w:bookmarkStart w:id="12" w:name="OLE_LINK3"/>
      <w:bookmarkStart w:id="13" w:name="OLE_LINK2"/>
      <w:bookmarkStart w:id="14" w:name="OLE_LINK1"/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  <w:bookmarkEnd w:id="12"/>
      <w:bookmarkEnd w:id="13"/>
      <w:bookmarkEnd w:id="14"/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[  ] do reprezentowania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</w:rPr>
        <w:t>,</w:t>
        <w:tab/>
        <w:t xml:space="preserve">     [  ] do reprezentowania w postępowaniu i zawarc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</w:rPr>
        <w:t>,     [  ] do zawarc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Nawiązując do ogłoszenia o zamówieniu publicznym na </w:t>
      </w:r>
      <w:r>
        <w:rPr>
          <w:rFonts w:cs="Arial" w:ascii="Arial" w:hAnsi="Arial"/>
          <w:b/>
          <w:i/>
          <w:szCs w:val="24"/>
        </w:rPr>
        <w:t>Remont pomieszczeń piwnicznych w budynkach przy ulicy Armii Krajowej    nr 19 i 21 – usuwanie skutków powodzi</w:t>
      </w:r>
      <w:r>
        <w:rPr>
          <w:rFonts w:cs="Arial" w:ascii="Arial" w:hAnsi="Arial"/>
          <w:szCs w:val="24"/>
        </w:rPr>
        <w:t xml:space="preserve">, w postępowaniu nr ZP 3/2025, oferuję wykonanie przedmiotu zamówienia, zgodnie z wszystkimi wymaganiami określonymi w Specyfikacji Warunków Zamówienia,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cenę ryczałtową brut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wocie: ..................................... zł, 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ryczałtowa brutto (słowni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Bezodstpw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268"/>
        <w:gridCol w:w="2835"/>
        <w:gridCol w:w="1985"/>
      </w:tblGrid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elemen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/kwota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mieszczeń piwnicznych w budynku przy ul. Armii Krajowej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% tj………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mieszczeń piwnicznych w budynku przy ul. Armii Krajowej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% tj………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udzielamy gwarancji jakości (rękojmi) na okres </w:t>
      </w:r>
      <w:r>
        <w:rPr>
          <w:rFonts w:cs="Arial" w:ascii="Arial" w:hAnsi="Arial"/>
          <w:b/>
          <w:sz w:val="22"/>
          <w:szCs w:val="22"/>
        </w:rPr>
        <w:t>………… miesięcy</w:t>
      </w:r>
      <w:r>
        <w:rPr>
          <w:rFonts w:cs="Arial" w:ascii="Arial" w:hAnsi="Arial"/>
          <w:sz w:val="22"/>
          <w:szCs w:val="22"/>
        </w:rPr>
        <w:t>, licząc od dnia wykonania przedmi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mówienia i uznania przez Zamawiającego za należycie wykonany</w:t>
      </w:r>
      <w:r>
        <w:rPr>
          <w:rFonts w:cs="Arial" w:ascii="Arial" w:hAnsi="Arial"/>
        </w:rPr>
        <w:t xml:space="preserve">. – </w:t>
      </w: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(rękojmi) – zgodnie z opisem zawartym w Rozdziale 17 pkt 3 SWZ</w:t>
      </w:r>
      <w:r>
        <w:rPr/>
        <w:t>]</w:t>
      </w:r>
      <w:r>
        <w:rPr>
          <w:rFonts w:cs="Arial" w:ascii="Arial" w:hAnsi="Arial"/>
        </w:rPr>
        <w:t>.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,  zrealizujemy w terminie do </w:t>
      </w:r>
      <w:r>
        <w:rPr>
          <w:rFonts w:cs="Arial" w:ascii="Arial" w:hAnsi="Arial"/>
          <w:b/>
          <w:bCs/>
          <w:sz w:val="22"/>
          <w:szCs w:val="22"/>
        </w:rPr>
        <w:t xml:space="preserve">……. dni </w:t>
      </w:r>
      <w:r>
        <w:rPr>
          <w:rFonts w:cs="Arial" w:ascii="Arial" w:hAnsi="Arial"/>
          <w:sz w:val="22"/>
          <w:szCs w:val="22"/>
        </w:rPr>
        <w:t>od daty zawarcia umowy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– </w:t>
      </w:r>
      <w:r>
        <w:rPr>
          <w:i/>
          <w:iCs/>
        </w:rPr>
        <w:t>Wykonawca wpisuje deklarowany termin zakończenia realizacji przedmiotu zamówienia – zgodnie z opisem zawartym w Rozdziale 17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2. Oświadczamy, że cena oferty pokrywa wszystko, co może być konieczne dla właściwego wykonania przedmiotu zamówienia.</w:t>
      </w:r>
    </w:p>
    <w:p>
      <w:pPr>
        <w:pStyle w:val="Normal"/>
        <w:ind w:left="-284" w:right="-2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amy, że naliczylismy podatek od towarów i usług (VAT) zgodnie z obowiązującymi przepisami. 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yrażamy zgodę na płatność przelewem w terminie 30 dni licząc od daty otrzymania faktury przez Zamawiającego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 uzyskaliśmy wszystkie potrzebne informacje do przygotowania i złożenia ofert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 treścią specyfikacji warunków zamówienia oraz wszystkimi załącznikami stanowiącymi jej integralną część i nie wnosimy do niej żadnych zastrzeżeń oraz przyjmujemy warunki w niej zawarte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zapoznaliśmy się z Projektem Umowy nr ZP 3/202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nr 5 do SWZ. Nie wnosimy uwag, co do treści Projektu Umowy. W przypadku wybrania naszej oferty, deklarujemy gotowość zawarcia umowy w miejscu i terminie wskazanym przez Zamawiającego na warunkach określonych w Projekcie Umowy.</w:t>
      </w:r>
    </w:p>
    <w:p>
      <w:pPr>
        <w:pStyle w:val="TextBody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wiązani niniejszą ofertą przez termin wskazany przez Zamawiającego w Rozdziale 11 SWZ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2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zedmiot zamówienia zrealizujemy przy </w:t>
      </w:r>
      <w:r>
        <w:rPr>
          <w:rFonts w:cs="Arial" w:ascii="Arial" w:hAnsi="Arial"/>
          <w:b/>
          <w:bCs/>
          <w:sz w:val="22"/>
          <w:szCs w:val="22"/>
        </w:rPr>
        <w:t>udziale podwykonawców / bez udziału podwykonawców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 którzy będą realizować następujące części zamówienia: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należy podać również wartość lub procentową część zamówienia,  jaka zostanie powierzona podwykonawcy)</w:t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wykonawcy) ………………………………………………………………………....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jeżeli jest już znany).</w:t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before="0" w:after="0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8. Oświadczamy, że czynności bezpośrednio związane z realizacją przedmiotu zamówienia na placu budowy będą wykonywane przez osoby zatrudnione na podstawie stosunku prac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1314639551"/>
      <w:bookmarkStart w:id="16" w:name="__Fieldmark__6_1314639551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-31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7_1314639551"/>
      <w:bookmarkStart w:id="18" w:name="__Fieldmark__7_1314639551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będzie prowadził do powstania u Zamawiającego obowiązku podatkowego zgodnie z przepisami o podatku od towarów i usług. Powyższy obowiązek podatkowy będzie dotyczył ………………………..objętych przedmiotem zamówienia, a ich wartość netto (bez kwoty podatku) będzie wynosiła ……………………. zł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left="-284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nyWeb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, że wszelkie informacje zawarte w Formularzu Ofertowym, załączonych oświadczeniach i dokumentach są prawdziwe i rzetelne oraz informują o aktualnej sytuacji prawnej firmy.</w:t>
        <w:tab/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ind w:left="-284" w:right="-1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Integralną część oferty stanowią następujące załączniki: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7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spacing w:lineRule="auto" w:line="276"/>
        <w:ind w:right="-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</w:rPr>
        <w:t xml:space="preserve">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  <w:b/>
          <w:bCs/>
          <w:color w:val="000000"/>
          <w:sz w:val="20"/>
        </w:rPr>
        <w:t>odpowiednie za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 Wpisać wartość netto (bez kwoty podatku).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568" w:leader="none"/>
        <w:tab w:val="right" w:pos="9072" w:leader="none"/>
        <w:tab w:val="left" w:pos="13411" w:leader="none"/>
      </w:tabs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Body1Char">
    <w:name w:val="body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 Narrow" w:hAnsi="Arial Narrow" w:cs="Arial Narrow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lang w:val="en-US" w:eastAsia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7:00Z</dcterms:created>
  <dc:creator>PWSZ</dc:creator>
  <dc:description/>
  <cp:keywords/>
  <dc:language>en-US</dc:language>
  <cp:lastModifiedBy>Ireneusz Miszczak</cp:lastModifiedBy>
  <cp:lastPrinted>2018-10-30T12:09:00Z</cp:lastPrinted>
  <dcterms:modified xsi:type="dcterms:W3CDTF">2025-03-27T10:31:00Z</dcterms:modified>
  <cp:revision>8</cp:revision>
  <dc:subject/>
  <dc:title/>
</cp:coreProperties>
</file>